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rPr>
          <w:rFonts w:ascii="Bookman Old Style" w:hAnsi="Bookman Old Style" w:eastAsia="Times New Roman" w:cs="Bookman Old Style"/>
          <w:b/>
          <w:b/>
          <w:color w:val="00800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EXCELENTÍSSIMO SENHOR DOUTOR JUIZ DE DIREITO DA ____ </w:t>
      </w:r>
      <w:r>
        <w:rPr>
          <w:rFonts w:eastAsia="Times New Roman" w:cs="Times New Roman" w:ascii="Times New Roman" w:hAnsi="Times New Roman"/>
          <w:szCs w:val="20"/>
          <w:lang w:eastAsia="pt-BR"/>
        </w:rPr>
        <w:t>ª</w:t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 VARA CRIMINAL DA COMARCA DE 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800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8000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º 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, nos autos do Processo n.º ___________, que tramita por esse juízo, que o deu como incurso nas penas do art. _______ do Código Penal, inconformado com a sentença, vem, por intermédio do seu advogado abaixo assinado (ou através da Defensoria Pública), manifestar, em tempo oportuno, a sua intenção de APELAR, apresentando para tanto as suas RAZÕES, requerendo o seu encaminhamento à instância "ad quem", para os fins de direi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Espera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 xml:space="preserve">           ___________, ___ de_________ 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  <w:t>Advogado OAB nº ________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5:00Z</dcterms:modified>
  <cp:revision>3</cp:revision>
  <dc:subject/>
  <dc:title/>
</cp:coreProperties>
</file>